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интерактивной 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область при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именование: </w:t>
      </w:r>
      <w:r>
        <w:rPr>
          <w:sz w:val="28"/>
          <w:szCs w:val="28"/>
        </w:rPr>
        <w:t>интерактивная панел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977" w:hanging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: для использования при проведении обучения работников в отделе подготовки кадров ОАО «Беларуськалий».</w:t>
      </w:r>
    </w:p>
    <w:p>
      <w:pPr>
        <w:pStyle w:val="Normal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1842"/>
        <w:gridCol w:w="60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, модел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а TechnoBoard HV-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иагонали – от 84’’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от 3840 х 2160 (4K, UHD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астность не хуже 1200: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ость не менее 350 кд/м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саний – не менее 10 касаний; материал рабочей поверхности – антибликовое твердое покрытие, устойчивое к механическому воздейств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альцем, указкой или любым другим непрозрачным предме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ые динамики не менее 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ходы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выходы</w:t>
            </w:r>
            <w:r>
              <w:rPr>
                <w:color w:val="000000"/>
                <w:sz w:val="28"/>
                <w:szCs w:val="28"/>
                <w:lang w:val="en-US"/>
              </w:rPr>
              <w:t>: HDMI in x 2, HDMI out x 1, VGA in x 1, VGA out x 1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ый ПК с характеристиками не хуж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ntel i7-8700 3.2-4.6 </w:t>
            </w:r>
            <w:r>
              <w:rPr>
                <w:color w:val="000000"/>
                <w:sz w:val="28"/>
                <w:szCs w:val="28"/>
              </w:rPr>
              <w:t>ГГц</w:t>
            </w:r>
            <w:r>
              <w:rPr>
                <w:color w:val="000000"/>
                <w:sz w:val="28"/>
                <w:szCs w:val="28"/>
                <w:lang w:val="en-US"/>
              </w:rPr>
              <w:t>; DDR4 16GB; SSD 500Gb; Wi-Fi; LAN; Bluetooth; Windows 10 Pro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технологии беспроводной демонстрации экрана с мобильных устрой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я письма без использования встроенного П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те как минимум: настенное крепление, кабель USB, кабель HDMI 20 метров, кабель VGA, аудио кабель 3,5 мм, стилусы х 2 шт., телескопическая указка, пульт ДУ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рок гарантии должен быть не менее 3-х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 предложениях должно быть отмечено, что ремонт или замена оборудования в период гарантии будет осуществляться продавцом на площадях   ОАО «Беларуськалий» в течение 15-ти рабочих дней с момента подачи заявки на сервисный центр продав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ервисный центр должен находиться на территории РБ.  Претенденты в своих предложениях должны отразить порядок исполнения гарантийных обязательств (при ссылке на сервисный центр иной компании на территории РБ, указать его адрес и предоставить документы, подтверждающие готовность указанного сервисного центра исполнять гарантийные обязательства Поставщи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В предложениях претендентов должно быть отмечено о возможности осуществления послегарантийного ремонта оборудования на территории РБ в течение 5-ти лет с момента окончания срока гарантии (по отдельному договор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ложение признаётся не соответствующим техническому заданию, ес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, представивший предложение, отказался исправить выявленные в нём ошиб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управления ИТ                                                                А.М.Якимович   </w:t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0:00Z</dcterms:created>
  <dc:creator>Sugako</dc:creator>
  <dc:description/>
  <cp:keywords/>
  <dc:language>en-US</dc:language>
  <cp:lastModifiedBy>Чуракова Алла Ивановна</cp:lastModifiedBy>
  <cp:lastPrinted>2025-04-03T15:53:00Z</cp:lastPrinted>
  <dcterms:modified xsi:type="dcterms:W3CDTF">2025-04-17T09:21:00Z</dcterms:modified>
  <cp:revision>3</cp:revision>
  <dc:subject/>
  <dc:title>№</dc:title>
</cp:coreProperties>
</file>